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rFonts w:ascii="산돌독수리 L" w:hAnsi="산돌독수리 L" w:eastAsia="산돌독수리 L" w:cs="함초롬바탕"/>
          <w:b/>
          <w:b/>
          <w:bCs/>
          <w:color w:val="000000"/>
          <w:sz w:val="40"/>
          <w:szCs w:val="40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sz w:val="32"/>
          <w:lang w:eastAsia="ko-KR"/>
        </w:rPr>
        <w:drawing>
          <wp:inline distT="0" distB="0" distL="0" distR="0">
            <wp:extent cx="576008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산돌독수리 L" w:cs="산돌독수리 L" w:ascii="산돌독수리 L" w:hAnsi="산돌독수리 L"/>
          <w:b/>
          <w:bCs/>
          <w:color w:val="000000"/>
          <w:sz w:val="40"/>
          <w:szCs w:val="40"/>
          <w:shd w:fill="FFFFFF" w:val="clear"/>
          <w:lang w:val="en-US" w:eastAsia="ko-K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rFonts w:ascii="산돌독수리 L" w:hAnsi="산돌독수리 L" w:eastAsia="산돌독수리 L" w:cs="함초롬바탕"/>
          <w:b/>
          <w:b/>
          <w:bCs/>
          <w:color w:val="000000"/>
          <w:sz w:val="16"/>
          <w:szCs w:val="16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/>
          <w:bCs/>
          <w:color w:val="000000"/>
          <w:sz w:val="16"/>
          <w:szCs w:val="16"/>
          <w:shd w:fill="FFFFFF" w:val="clear"/>
          <w:lang w:val="en-US" w:eastAsia="ko-KR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rFonts w:ascii="산돌독수리 L" w:hAnsi="산돌독수리 L" w:eastAsia="산돌독수리 L" w:cs="함초롬바탕"/>
          <w:b/>
          <w:b/>
          <w:bCs/>
          <w:color w:val="000000"/>
          <w:sz w:val="40"/>
          <w:szCs w:val="40"/>
          <w:shd w:fill="FFFFFF" w:val="clear"/>
          <w:lang w:val="en-US" w:eastAsia="ko-KR"/>
        </w:rPr>
      </w:pPr>
      <w:r>
        <w:rPr>
          <w:rFonts w:eastAsia="산돌독수리 L" w:cs="산돌독수리 L" w:ascii="산돌독수리 L" w:hAnsi="산돌독수리 L"/>
          <w:b/>
          <w:bCs/>
          <w:color w:val="000000"/>
          <w:sz w:val="40"/>
          <w:szCs w:val="40"/>
          <w:shd w:fill="FFFFFF" w:val="clear"/>
          <w:lang w:val="en-US" w:eastAsia="ko-KR"/>
        </w:rPr>
        <w:t>‘</w:t>
      </w:r>
      <w:r>
        <w:rPr>
          <w:rFonts w:ascii="산돌독수리 L" w:hAnsi="산돌독수리 L" w:cs="함초롬바탕" w:eastAsia="산돌독수리 L"/>
          <w:b/>
          <w:bCs/>
          <w:color w:val="000000"/>
          <w:sz w:val="40"/>
          <w:szCs w:val="40"/>
          <w:shd w:fill="FFFFFF" w:val="clear"/>
          <w:lang w:val="en-US" w:eastAsia="ko-KR"/>
        </w:rPr>
        <w:t>모여라</w:t>
      </w:r>
      <w:r>
        <w:rPr>
          <w:rFonts w:eastAsia="산돌독수리 L" w:cs="함초롬바탕" w:ascii="산돌독수리 L" w:hAnsi="산돌독수리 L"/>
          <w:b/>
          <w:bCs/>
          <w:color w:val="000000"/>
          <w:sz w:val="40"/>
          <w:szCs w:val="40"/>
          <w:shd w:fill="FFFFFF" w:val="clear"/>
          <w:lang w:val="en-US" w:eastAsia="ko-KR"/>
        </w:rPr>
        <w:t xml:space="preserve">! </w:t>
      </w:r>
      <w:r>
        <w:rPr>
          <w:rFonts w:ascii="산돌독수리 L" w:hAnsi="산돌독수리 L" w:cs="함초롬바탕" w:eastAsia="산돌독수리 L"/>
          <w:b/>
          <w:bCs/>
          <w:color w:val="000000"/>
          <w:sz w:val="40"/>
          <w:szCs w:val="40"/>
          <w:shd w:fill="FFFFFF" w:val="clear"/>
          <w:lang w:val="en-US" w:eastAsia="ko-KR"/>
        </w:rPr>
        <w:t>협회가 쏜다</w:t>
      </w:r>
      <w:r>
        <w:rPr>
          <w:rFonts w:eastAsia="산돌독수리 L" w:cs="함초롬바탕" w:ascii="산돌독수리 L" w:hAnsi="산돌독수리 L"/>
          <w:b/>
          <w:bCs/>
          <w:color w:val="000000"/>
          <w:sz w:val="40"/>
          <w:szCs w:val="40"/>
          <w:shd w:fill="FFFFFF" w:val="clear"/>
          <w:lang w:val="en-US" w:eastAsia="ko-KR"/>
        </w:rPr>
        <w:t xml:space="preserve">!’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/>
      </w:pPr>
      <w:r>
        <w:rPr>
          <w:rFonts w:ascii="산돌독수리 L" w:hAnsi="산돌독수리 L" w:cs="함초롬바탕" w:eastAsia="산돌독수리 L"/>
          <w:b/>
          <w:bCs/>
          <w:color w:val="808080"/>
          <w:sz w:val="28"/>
          <w:szCs w:val="40"/>
          <w:shd w:fill="FFFFFF" w:val="clear"/>
          <w:lang w:val="en-US" w:eastAsia="ko-KR"/>
        </w:rPr>
        <w:t>모터스포츠 동호회 최강팀은 어디</w:t>
      </w:r>
      <w:r>
        <w:rPr>
          <w:rFonts w:eastAsia="산돌독수리 L" w:cs="함초롬바탕" w:ascii="산돌독수리 L" w:hAnsi="산돌독수리 L"/>
          <w:b/>
          <w:bCs/>
          <w:color w:val="808080"/>
          <w:sz w:val="28"/>
          <w:szCs w:val="40"/>
          <w:shd w:fill="FFFFFF" w:val="clear"/>
          <w:lang w:val="en-US" w:eastAsia="ko-KR"/>
        </w:rPr>
        <w:t>?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rFonts w:ascii="산돌독수리 L" w:hAnsi="산돌독수리 L" w:eastAsia="산돌독수리 L" w:cs="함초롬바탕"/>
          <w:b/>
          <w:b/>
          <w:bCs/>
          <w:color w:val="808080"/>
          <w:sz w:val="28"/>
          <w:szCs w:val="40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/>
          <w:bCs/>
          <w:color w:val="808080"/>
          <w:sz w:val="28"/>
          <w:szCs w:val="40"/>
          <w:shd w:fill="FFFFFF" w:val="clear"/>
          <w:lang w:val="en-US" w:eastAsia="ko-KR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모터스포츠 회원 여러분 안녕하세요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/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지난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3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월 회원총회를 통하여 전달하여주신 회원 여러분의 소중한 의견을 반영하여 모터스포츠인들이 모인 동호회 활동을 격려하고자 합니다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textAlignment w:val="baseline"/>
        <w:rPr/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회원 여러분의 많은 관심과 참여를 바랍니다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여행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골프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낚시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볼링과 같은 취미 동호회부터 소규모 연구모임에 이르기까지 모든 활동을 대상으로 합니다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산돌독수리 L" w:hAnsi="산돌독수리 L" w:eastAsia="산돌독수리 L" w:cs="함초롬바탕"/>
          <w:bCs/>
          <w:color w:val="000000"/>
          <w:sz w:val="28"/>
          <w:szCs w:val="28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Cs/>
          <w:color w:val="000000"/>
          <w:sz w:val="28"/>
          <w:szCs w:val="28"/>
          <w:shd w:fill="FFFFFF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17170</wp:posOffset>
                </wp:positionV>
                <wp:extent cx="5829300" cy="2915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7.1pt;width:458.95pt;height:22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textAlignment w:val="baseline"/>
        <w:rPr/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제     목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: ‘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모여라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!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협회가 쏜다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!’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기     간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: 2013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년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8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월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8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일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목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)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부터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11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월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3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일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일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)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까지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[88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일간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신청방법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: 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8"/>
          <w:shd w:fill="FFFFFF" w:val="clear"/>
          <w:lang w:val="en-US" w:eastAsia="ko-KR"/>
        </w:rPr>
        <w:t>❶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동호회 신청서 작성 </w:t>
      </w:r>
      <w:r>
        <w:rPr>
          <w:rFonts w:ascii="산돌독수리 L" w:hAnsi="산돌독수리 L" w:cs="함초롬바탕" w:eastAsia="함초롬바탕"/>
          <w:bCs/>
          <w:color w:val="000000"/>
          <w:sz w:val="24"/>
          <w:szCs w:val="28"/>
          <w:shd w:fill="FFFFFF" w:val="clear"/>
          <w:lang w:val="en-US" w:eastAsia="ko-KR"/>
        </w:rPr>
        <w:t>❷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동호회 활동 보고서 제출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동호회 구성 자격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00" w:hanging="0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13’  KARA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라이선스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드라이버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오피셜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)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소지자 또는 정회원 등록자 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5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인 이상 포함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선정방법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: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활동이 우수한 동호회 선정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지원금액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: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최우수동호회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100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만원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(1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팀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),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우수동호회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50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만원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>(4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팀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),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00" w:firstLine="1080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참가동호회 감사기념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쏘 는 날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: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모터스포츠인의 날 밤 행사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제 출 처 </w:t>
      </w: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: </w:t>
      </w:r>
      <w:hyperlink r:id="rId3">
        <w:r>
          <w:rPr>
            <w:rStyle w:val="InternetLink"/>
            <w:rFonts w:eastAsia="산돌독수리 L" w:cs="함초롬바탕" w:ascii="산돌독수리 L" w:hAnsi="산돌독수리 L"/>
            <w:bCs/>
            <w:sz w:val="24"/>
            <w:szCs w:val="28"/>
            <w:shd w:fill="FFFFFF" w:val="clear"/>
            <w:lang w:val="en-US" w:eastAsia="ko-KR"/>
          </w:rPr>
          <w:t>euny@kara.or.kr</w:t>
        </w:r>
      </w:hyperlink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  <w:t xml:space="preserve"> </w:t>
      </w:r>
      <w:r>
        <w:rPr>
          <w:rFonts w:ascii="산돌독수리 L" w:hAnsi="산돌독수리 L" w:cs="함초롬바탕" w:eastAsia="산돌독수리 L"/>
          <w:bCs/>
          <w:color w:val="000000"/>
          <w:sz w:val="24"/>
          <w:szCs w:val="28"/>
          <w:shd w:fill="FFFFFF" w:val="clear"/>
          <w:lang w:val="en-US" w:eastAsia="ko-KR"/>
        </w:rPr>
        <w:t>담당자 정은희</w:t>
      </w:r>
    </w:p>
    <w:p>
      <w:pPr>
        <w:pStyle w:val="Normal"/>
        <w:widowControl w:val="false"/>
        <w:shd w:fill="FFFFFF" w:val="clear"/>
        <w:autoSpaceDE w:val="false"/>
        <w:spacing w:lineRule="auto" w:line="276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산돌독수리 L" w:hAnsi="산돌독수리 L" w:eastAsia="산돌독수리 L" w:cs="함초롬바탕"/>
          <w:bCs/>
          <w:color w:val="000000"/>
          <w:sz w:val="24"/>
          <w:szCs w:val="28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Cs/>
          <w:color w:val="000000"/>
          <w:sz w:val="24"/>
          <w:szCs w:val="28"/>
          <w:shd w:fill="FFFFFF" w:val="clear"/>
          <w:lang w:val="en-US" w:eastAsia="ko-KR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rFonts w:ascii="산돌독수리 L" w:hAnsi="산돌독수리 L" w:eastAsia="산돌독수리 L" w:cs="함초롬바탕"/>
          <w:b/>
          <w:b/>
          <w:bCs/>
          <w:color w:val="000000"/>
          <w:sz w:val="40"/>
          <w:szCs w:val="40"/>
          <w:u w:val="single" w:color="000000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/>
          <w:bCs/>
          <w:color w:val="000000"/>
          <w:sz w:val="40"/>
          <w:szCs w:val="40"/>
          <w:u w:val="single" w:color="000000"/>
          <w:shd w:fill="FFFFFF" w:val="clear"/>
          <w:lang w:val="en-US" w:eastAsia="ko-KR"/>
        </w:rPr>
        <w:t xml:space="preserve">KARA </w:t>
      </w:r>
      <w:r>
        <w:rPr>
          <w:rFonts w:ascii="산돌독수리 L" w:hAnsi="산돌독수리 L" w:cs="함초롬바탕" w:eastAsia="산돌독수리 L"/>
          <w:b/>
          <w:bCs/>
          <w:color w:val="000000"/>
          <w:sz w:val="40"/>
          <w:szCs w:val="40"/>
          <w:u w:val="single" w:color="000000"/>
          <w:shd w:fill="FFFFFF" w:val="clear"/>
          <w:lang w:val="en-US" w:eastAsia="ko-KR"/>
        </w:rPr>
        <w:t>모터스포츠 동호회 등록 신청서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rFonts w:ascii="산돌독수리 L" w:hAnsi="산돌독수리 L" w:eastAsia="산돌독수리 L" w:cs="함초롬바탕"/>
          <w:b/>
          <w:b/>
          <w:bCs/>
          <w:color w:val="000000"/>
          <w:sz w:val="40"/>
          <w:szCs w:val="16"/>
          <w:u w:val="single" w:color="000000"/>
          <w:shd w:fill="FFFFFF" w:val="clear"/>
          <w:lang w:val="en-US" w:eastAsia="ko-KR"/>
        </w:rPr>
      </w:pPr>
      <w:r>
        <w:rPr>
          <w:rFonts w:eastAsia="산돌독수리 L" w:cs="함초롬바탕" w:ascii="산돌독수리 L" w:hAnsi="산돌독수리 L"/>
          <w:b/>
          <w:bCs/>
          <w:color w:val="000000"/>
          <w:sz w:val="40"/>
          <w:szCs w:val="16"/>
          <w:u w:val="single" w:color="000000"/>
          <w:shd w:fill="FFFFFF" w:val="clear"/>
          <w:lang w:val="en-US" w:eastAsia="ko-KR"/>
        </w:rPr>
      </w:r>
    </w:p>
    <w:tbl>
      <w:tblPr>
        <w:tblW w:w="912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1418"/>
        <w:gridCol w:w="1766"/>
        <w:gridCol w:w="1323"/>
        <w:gridCol w:w="2325"/>
      </w:tblGrid>
      <w:tr>
        <w:trPr>
          <w:trHeight w:val="100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동호회명</w:t>
            </w:r>
          </w:p>
        </w:tc>
        <w:tc>
          <w:tcPr>
            <w:tcW w:w="6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598" w:hRule="atLeast"/>
        </w:trPr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임원현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회 장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(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대표자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)</w:t>
            </w:r>
          </w:p>
        </w:tc>
        <w:tc>
          <w:tcPr>
            <w:tcW w:w="5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598" w:hRule="atLeast"/>
        </w:trPr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총 무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4"/>
                <w:szCs w:val="24"/>
                <w:shd w:fill="FFFFFF" w:val="clear"/>
                <w:lang w:val="en-US" w:eastAsia="ko-KR"/>
              </w:rPr>
              <w:t>홈페이지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598" w:hRule="atLeast"/>
        </w:trPr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연락처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이메일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100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활동분야</w:t>
            </w:r>
          </w:p>
        </w:tc>
        <w:tc>
          <w:tcPr>
            <w:tcW w:w="6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100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회원수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Cs w:val="28"/>
                <w:shd w:fill="FFFFFF" w:val="clear"/>
                <w:lang w:val="en-US" w:eastAsia="ko-KR"/>
              </w:rPr>
              <w:t>(</w:t>
            </w:r>
            <w:r>
              <w:rPr>
                <w:rFonts w:ascii="산돌독수리 L" w:hAnsi="산돌독수리 L" w:cs="함초롬바탕" w:eastAsia="산돌독수리 L"/>
                <w:color w:val="000000"/>
                <w:szCs w:val="28"/>
                <w:shd w:fill="FFFFFF" w:val="clear"/>
                <w:lang w:val="en-US" w:eastAsia="ko-KR"/>
              </w:rPr>
              <w:t>라이선스소지자 현황</w:t>
            </w:r>
            <w:r>
              <w:rPr>
                <w:rFonts w:eastAsia="산돌독수리 L" w:cs="함초롬바탕" w:ascii="산돌독수리 L" w:hAnsi="산돌독수리 L"/>
                <w:color w:val="000000"/>
                <w:szCs w:val="28"/>
                <w:shd w:fill="FFFFFF" w:val="clear"/>
                <w:lang w:val="en-US" w:eastAsia="ko-KR"/>
              </w:rPr>
              <w:t>)</w:t>
            </w:r>
          </w:p>
        </w:tc>
        <w:tc>
          <w:tcPr>
            <w:tcW w:w="6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100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활동계획</w:t>
            </w:r>
          </w:p>
        </w:tc>
        <w:tc>
          <w:tcPr>
            <w:tcW w:w="6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100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월 회비</w:t>
            </w:r>
          </w:p>
        </w:tc>
        <w:tc>
          <w:tcPr>
            <w:tcW w:w="6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textAlignment w:val="baseline"/>
              <w:rPr>
                <w:rFonts w:ascii="산돌독수리 L" w:hAnsi="산돌독수리 L" w:eastAsia="산돌독수리 L" w:cs="함초롬바탕"/>
                <w:color w:val="80808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808080"/>
                <w:lang w:val="en-US" w:eastAsia="ko-KR"/>
              </w:rPr>
              <w:t>회비가 없는 경우는 미기재</w:t>
            </w:r>
          </w:p>
        </w:tc>
      </w:tr>
      <w:tr>
        <w:trPr>
          <w:trHeight w:val="4512" w:hRule="atLeast"/>
        </w:trPr>
        <w:tc>
          <w:tcPr>
            <w:tcW w:w="9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상기와 같이 등록을 신청합니다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년      월      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 xml:space="preserve">동호회 대표자                 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(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인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/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서명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b/>
                <w:bCs/>
                <w:color w:val="000000"/>
                <w:sz w:val="32"/>
                <w:szCs w:val="32"/>
                <w:shd w:fill="FFFFFF" w:val="clear"/>
                <w:lang w:val="en-US" w:eastAsia="ko-KR"/>
              </w:rPr>
              <w:t>(</w:t>
            </w:r>
            <w:r>
              <w:rPr>
                <w:rFonts w:ascii="산돌독수리 L" w:hAnsi="산돌독수리 L" w:cs="함초롬바탕" w:eastAsia="산돌독수리 L"/>
                <w:b/>
                <w:bCs/>
                <w:color w:val="000000"/>
                <w:sz w:val="32"/>
                <w:szCs w:val="32"/>
                <w:shd w:fill="FFFFFF" w:val="clear"/>
                <w:lang w:val="en-US" w:eastAsia="ko-KR"/>
              </w:rPr>
              <w:t>사</w:t>
            </w:r>
            <w:r>
              <w:rPr>
                <w:rFonts w:eastAsia="산돌독수리 L" w:cs="함초롬바탕" w:ascii="산돌독수리 L" w:hAnsi="산돌독수리 L"/>
                <w:b/>
                <w:bCs/>
                <w:color w:val="000000"/>
                <w:sz w:val="32"/>
                <w:szCs w:val="32"/>
                <w:shd w:fill="FFFFFF" w:val="clear"/>
                <w:lang w:val="en-US" w:eastAsia="ko-KR"/>
              </w:rPr>
              <w:t>)</w:t>
            </w:r>
            <w:r>
              <w:rPr>
                <w:rFonts w:ascii="산돌독수리 L" w:hAnsi="산돌독수리 L" w:cs="함초롬바탕" w:eastAsia="산돌독수리 L"/>
                <w:b/>
                <w:bCs/>
                <w:color w:val="000000"/>
                <w:sz w:val="32"/>
                <w:szCs w:val="32"/>
                <w:shd w:fill="FFFFFF" w:val="clear"/>
                <w:lang w:val="en-US" w:eastAsia="ko-KR"/>
              </w:rPr>
              <w:t>한국자동차경주협회 귀중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textAlignment w:val="baseline"/>
        <w:rPr/>
      </w:pPr>
      <w:r>
        <w:br w:type="page"/>
      </w:r>
      <w:r>
        <w:rPr>
          <w:rFonts w:eastAsia="산돌독수리 L" w:cs="함초롬바탕" w:ascii="산돌독수리 L" w:hAnsi="산돌독수리 L"/>
          <w:b/>
          <w:bCs/>
          <w:color w:val="000000"/>
          <w:sz w:val="40"/>
          <w:szCs w:val="40"/>
          <w:u w:val="single" w:color="000000"/>
          <w:shd w:fill="FFFFFF" w:val="clear"/>
          <w:lang w:val="en-US" w:eastAsia="ko-KR"/>
        </w:rPr>
        <w:t xml:space="preserve">KARA </w:t>
      </w:r>
      <w:r>
        <w:rPr>
          <w:rFonts w:ascii="산돌독수리 L" w:hAnsi="산돌독수리 L" w:cs="함초롬바탕" w:eastAsia="산돌독수리 L"/>
          <w:b/>
          <w:bCs/>
          <w:color w:val="000000"/>
          <w:sz w:val="40"/>
          <w:szCs w:val="40"/>
          <w:u w:val="single" w:color="000000"/>
          <w:shd w:fill="FFFFFF" w:val="clear"/>
          <w:lang w:val="en-US" w:eastAsia="ko-KR"/>
        </w:rPr>
        <w:t>모터스포츠 동호회 활동보고서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right"/>
        <w:textAlignment w:val="baseline"/>
        <w:rPr>
          <w:rFonts w:ascii="산돌독수리 L" w:hAnsi="산돌독수리 L" w:eastAsia="산돌독수리 L" w:cs="함초롬바탕"/>
          <w:bCs/>
          <w:color w:val="808080"/>
          <w:shd w:fill="FFFFFF" w:val="clear"/>
          <w:lang w:val="en-US" w:eastAsia="ko-KR"/>
        </w:rPr>
      </w:pPr>
      <w:r>
        <w:rPr>
          <w:rFonts w:ascii="산돌독수리 L" w:hAnsi="산돌독수리 L" w:cs="함초롬바탕" w:eastAsia="산돌독수리 L"/>
          <w:bCs/>
          <w:color w:val="808080"/>
          <w:shd w:fill="FFFFFF" w:val="clear"/>
          <w:lang w:val="en-US" w:eastAsia="ko-KR"/>
        </w:rPr>
        <w:t xml:space="preserve">매 활동 당 </w:t>
      </w:r>
      <w:r>
        <w:rPr>
          <w:rFonts w:eastAsia="산돌독수리 L" w:cs="함초롬바탕" w:ascii="산돌독수리 L" w:hAnsi="산돌독수리 L"/>
          <w:bCs/>
          <w:color w:val="808080"/>
          <w:shd w:fill="FFFFFF" w:val="clear"/>
          <w:lang w:val="en-US" w:eastAsia="ko-KR"/>
        </w:rPr>
        <w:t>1</w:t>
      </w:r>
      <w:r>
        <w:rPr>
          <w:rFonts w:ascii="산돌독수리 L" w:hAnsi="산돌독수리 L" w:cs="함초롬바탕" w:eastAsia="산돌독수리 L"/>
          <w:bCs/>
          <w:color w:val="808080"/>
          <w:shd w:fill="FFFFFF" w:val="clear"/>
          <w:lang w:val="en-US" w:eastAsia="ko-KR"/>
        </w:rPr>
        <w:t>건의 보고서 제출</w:t>
      </w:r>
    </w:p>
    <w:tbl>
      <w:tblPr>
        <w:tblW w:w="912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2"/>
        <w:gridCol w:w="2030"/>
        <w:gridCol w:w="2122"/>
        <w:gridCol w:w="2854"/>
      </w:tblGrid>
      <w:tr>
        <w:trPr>
          <w:trHeight w:val="506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동호회명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대표자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506" w:hRule="atLeast"/>
        </w:trPr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참가인원</w:t>
            </w:r>
          </w:p>
        </w:tc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행사장소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506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일 자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506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연락처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이메일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</w:tc>
      </w:tr>
      <w:tr>
        <w:trPr>
          <w:trHeight w:val="9184" w:hRule="atLeast"/>
        </w:trPr>
        <w:tc>
          <w:tcPr>
            <w:tcW w:w="9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산돌독수리 L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 xml:space="preserve">□ 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활동결과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(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만족도 등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 xml:space="preserve">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산돌독수리 L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 xml:space="preserve">□ 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기타 사항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 xml:space="preserve">□ 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참여자 명단</w:t>
            </w:r>
          </w:p>
          <w:tbl>
            <w:tblPr>
              <w:tblW w:w="8806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364"/>
              <w:gridCol w:w="1364"/>
              <w:gridCol w:w="911"/>
              <w:gridCol w:w="2043"/>
              <w:gridCol w:w="1760"/>
              <w:gridCol w:w="1364"/>
            </w:tblGrid>
            <w:tr>
              <w:trPr>
                <w:trHeight w:val="426" w:hRule="atLeast"/>
              </w:trPr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ascii="산돌독수리 L" w:hAnsi="산돌독수리 L" w:cs="함초롬바탕" w:eastAsia="산돌독수리 L"/>
                      <w:color w:val="000000"/>
                      <w:shd w:fill="FFFFFF" w:val="clear"/>
                      <w:lang w:val="en-US" w:eastAsia="ko-KR"/>
                    </w:rPr>
                    <w:t>성명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ascii="산돌독수리 L" w:hAnsi="산돌독수리 L" w:cs="함초롬바탕" w:eastAsia="산돌독수리 L"/>
                      <w:color w:val="000000"/>
                      <w:shd w:fill="FFFFFF" w:val="clear"/>
                      <w:lang w:val="en-US" w:eastAsia="ko-KR"/>
                    </w:rPr>
                    <w:t>생년월일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ascii="산돌독수리 L" w:hAnsi="산돌독수리 L" w:cs="함초롬바탕" w:eastAsia="산돌독수리 L"/>
                      <w:color w:val="000000"/>
                      <w:shd w:fill="FFFFFF" w:val="clear"/>
                      <w:lang w:val="en-US" w:eastAsia="ko-KR"/>
                    </w:rPr>
                    <w:t>성별</w:t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ascii="산돌독수리 L" w:hAnsi="산돌독수리 L" w:cs="함초롬바탕" w:eastAsia="산돌독수리 L"/>
                      <w:color w:val="000000"/>
                      <w:shd w:fill="FFFFFF" w:val="clear"/>
                      <w:lang w:val="en-US" w:eastAsia="ko-KR"/>
                    </w:rPr>
                    <w:t>모터스포츠 활동처</w:t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ascii="산돌독수리 L" w:hAnsi="산돌독수리 L" w:cs="함초롬바탕" w:eastAsia="산돌독수리 L"/>
                      <w:color w:val="000000"/>
                      <w:shd w:fill="FFFFFF" w:val="clear"/>
                      <w:lang w:val="en-US" w:eastAsia="ko-KR"/>
                    </w:rPr>
                    <w:t>라이선스 번호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ascii="산돌독수리 L" w:hAnsi="산돌독수리 L" w:cs="함초롬바탕" w:eastAsia="산돌독수리 L"/>
                      <w:color w:val="000000"/>
                      <w:shd w:fill="FFFFFF" w:val="clear"/>
                      <w:lang w:val="en-US" w:eastAsia="ko-KR"/>
                    </w:rPr>
                    <w:t>연락처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999999"/>
                      <w:shd w:fill="FFFFFF" w:val="clear"/>
                      <w:lang w:val="en-US" w:eastAsia="ko-KR"/>
                    </w:rPr>
                    <w:t>(</w:t>
                  </w:r>
                  <w:r>
                    <w:rPr>
                      <w:rFonts w:ascii="산돌독수리 L" w:hAnsi="산돌독수리 L" w:cs="함초롬바탕" w:eastAsia="산돌독수리 L"/>
                      <w:color w:val="999999"/>
                      <w:shd w:fill="FFFFFF" w:val="clear"/>
                      <w:lang w:val="en-US" w:eastAsia="ko-KR"/>
                    </w:rPr>
                    <w:t>지역</w:t>
                  </w:r>
                  <w:r>
                    <w:rPr>
                      <w:rFonts w:eastAsia="산돌독수리 L" w:cs="함초롬바탕" w:ascii="산돌독수리 L" w:hAnsi="산돌독수리 L"/>
                      <w:color w:val="999999"/>
                      <w:shd w:fill="FFFFFF" w:val="clear"/>
                      <w:lang w:val="en-US" w:eastAsia="ko-KR"/>
                    </w:rPr>
                    <w:t>/</w:t>
                  </w:r>
                  <w:r>
                    <w:rPr>
                      <w:rFonts w:ascii="산돌독수리 L" w:hAnsi="산돌독수리 L" w:cs="함초롬바탕" w:eastAsia="산돌독수리 L"/>
                      <w:color w:val="999999"/>
                      <w:shd w:fill="FFFFFF" w:val="clear"/>
                      <w:lang w:val="en-US" w:eastAsia="ko-KR"/>
                    </w:rPr>
                    <w:t>팀 이름 등</w:t>
                  </w:r>
                  <w:r>
                    <w:rPr>
                      <w:rFonts w:eastAsia="산돌독수리 L" w:cs="함초롬바탕" w:ascii="산돌독수리 L" w:hAnsi="산돌독수리 L"/>
                      <w:color w:val="999999"/>
                      <w:shd w:fill="FFFFFF" w:val="clear"/>
                      <w:lang w:val="en-US" w:eastAsia="ko-KR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textAlignment w:val="baseline"/>
                    <w:rPr>
                      <w:rFonts w:ascii="산돌독수리 L" w:hAnsi="산돌독수리 L" w:eastAsia="산돌독수리 L" w:cs="함초롬바탕"/>
                      <w:color w:val="000000"/>
                      <w:lang w:val="en-US" w:eastAsia="ko-KR"/>
                    </w:rPr>
                  </w:pPr>
                  <w:r>
                    <w:rPr>
                      <w:rFonts w:eastAsia="산돌독수리 L" w:cs="함초롬바탕" w:ascii="산돌독수리 L" w:hAnsi="산돌독수리 L"/>
                      <w:color w:val="000000"/>
                      <w:lang w:val="en-US" w:eastAsia="ko-K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산돌독수리 L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 xml:space="preserve">□ 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활동 사진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(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별첨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년      월      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 xml:space="preserve">동호회 대표자               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(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인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/</w:t>
            </w:r>
            <w:r>
              <w:rPr>
                <w:rFonts w:ascii="산돌독수리 L" w:hAnsi="산돌독수리 L" w:cs="함초롬바탕" w:eastAsia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서명</w:t>
            </w: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sz w:val="28"/>
                <w:szCs w:val="28"/>
                <w:shd w:fill="FFFFFF" w:val="clear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color w:val="000000"/>
                <w:sz w:val="28"/>
                <w:szCs w:val="28"/>
                <w:shd w:fill="FFFFFF" w:val="clear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산돌독수리 L" w:hAnsi="산돌독수리 L" w:eastAsia="산돌독수리 L" w:cs="함초롬바탕"/>
                <w:color w:val="000000"/>
                <w:lang w:val="en-US" w:eastAsia="ko-KR"/>
              </w:rPr>
            </w:pPr>
            <w:r>
              <w:rPr>
                <w:rFonts w:eastAsia="산돌독수리 L" w:cs="함초롬바탕" w:ascii="산돌독수리 L" w:hAnsi="산돌독수리 L"/>
                <w:b/>
                <w:bCs/>
                <w:color w:val="000000"/>
                <w:sz w:val="32"/>
                <w:szCs w:val="32"/>
                <w:shd w:fill="FFFFFF" w:val="clear"/>
                <w:lang w:val="en-US" w:eastAsia="ko-KR"/>
              </w:rPr>
              <w:t>(</w:t>
            </w:r>
            <w:r>
              <w:rPr>
                <w:rFonts w:ascii="산돌독수리 L" w:hAnsi="산돌독수리 L" w:cs="함초롬바탕" w:eastAsia="산돌독수리 L"/>
                <w:b/>
                <w:bCs/>
                <w:color w:val="000000"/>
                <w:sz w:val="32"/>
                <w:szCs w:val="32"/>
                <w:shd w:fill="FFFFFF" w:val="clear"/>
                <w:lang w:val="en-US" w:eastAsia="ko-KR"/>
              </w:rPr>
              <w:t>사</w:t>
            </w:r>
            <w:r>
              <w:rPr>
                <w:rFonts w:eastAsia="산돌독수리 L" w:cs="함초롬바탕" w:ascii="산돌독수리 L" w:hAnsi="산돌독수리 L"/>
                <w:b/>
                <w:bCs/>
                <w:color w:val="000000"/>
                <w:sz w:val="32"/>
                <w:szCs w:val="32"/>
                <w:shd w:fill="FFFFFF" w:val="clear"/>
                <w:lang w:val="en-US" w:eastAsia="ko-KR"/>
              </w:rPr>
              <w:t>)</w:t>
            </w:r>
            <w:r>
              <w:rPr>
                <w:rFonts w:ascii="산돌독수리 L" w:hAnsi="산돌독수리 L" w:cs="함초롬바탕" w:eastAsia="산돌독수리 L"/>
                <w:b/>
                <w:bCs/>
                <w:color w:val="000000"/>
                <w:sz w:val="32"/>
                <w:szCs w:val="32"/>
                <w:shd w:fill="FFFFFF" w:val="clear"/>
                <w:lang w:val="en-US" w:eastAsia="ko-KR"/>
              </w:rPr>
              <w:t>한국자동차경주협회 귀중</w:t>
            </w:r>
          </w:p>
        </w:tc>
      </w:tr>
    </w:tbl>
    <w:p>
      <w:pPr>
        <w:pStyle w:val="Normal"/>
        <w:jc w:val="center"/>
        <w:rPr>
          <w:rFonts w:ascii="산돌독수리 L" w:hAnsi="산돌독수리 L" w:eastAsia="산돌독수리 L" w:cs="함초롬바탕"/>
          <w:b/>
          <w:b/>
          <w:sz w:val="36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b/>
          <w:sz w:val="36"/>
          <w:szCs w:val="24"/>
          <w:lang w:val="en-US" w:eastAsia="ko-KR"/>
        </w:rPr>
      </w:r>
    </w:p>
    <w:p>
      <w:pPr>
        <w:pStyle w:val="Normal"/>
        <w:jc w:val="center"/>
        <w:rPr>
          <w:rFonts w:ascii="산돌독수리 L" w:hAnsi="산돌독수리 L" w:eastAsia="산돌독수리 L" w:cs="함초롬바탕"/>
          <w:b/>
          <w:b/>
          <w:sz w:val="36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b/>
          <w:sz w:val="36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36"/>
          <w:szCs w:val="24"/>
          <w:lang w:val="en-US" w:eastAsia="ko-KR"/>
        </w:rPr>
        <w:t>사</w:t>
      </w:r>
      <w:r>
        <w:rPr>
          <w:rFonts w:eastAsia="산돌독수리 L" w:cs="함초롬바탕" w:ascii="산돌독수리 L" w:hAnsi="산돌독수리 L"/>
          <w:b/>
          <w:sz w:val="36"/>
          <w:szCs w:val="24"/>
          <w:lang w:val="en-US" w:eastAsia="ko-KR"/>
        </w:rPr>
        <w:t>)</w:t>
      </w:r>
      <w:r>
        <w:rPr>
          <w:rFonts w:ascii="산돌독수리 L" w:hAnsi="산돌독수리 L" w:cs="함초롬바탕" w:eastAsia="산돌독수리 L"/>
          <w:b/>
          <w:sz w:val="36"/>
          <w:szCs w:val="24"/>
          <w:lang w:val="en-US" w:eastAsia="ko-KR"/>
        </w:rPr>
        <w:t>한국자동차경주협회 동호회 지원 규정</w:t>
      </w:r>
    </w:p>
    <w:p>
      <w:pPr>
        <w:pStyle w:val="Normal"/>
        <w:rPr>
          <w:rFonts w:ascii="산돌독수리 L" w:hAnsi="산돌독수리 L" w:eastAsia="산돌독수리 L" w:cs="함초롬바탕"/>
          <w:b/>
          <w:b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</w:r>
    </w:p>
    <w:p>
      <w:pPr>
        <w:pStyle w:val="Normal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1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목적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)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이 규정은 동호회 구성과 지원에 관한 사항을 정함으로써 동호회를 활성화 하여 회원들 상호간에 친목향상을 도모하고 명랑한 모터스포츠분위기를 조성함을 목적으로 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2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정의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)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이 규정에 사용하는 용어의 뜻은 다음과 같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/>
      </w:pPr>
      <w:r>
        <w:rPr>
          <w:rFonts w:eastAsia="산돌독수리 L" w:cs="산돌독수리 L" w:ascii="산돌독수리 L" w:hAnsi="산돌독수리 L"/>
          <w:sz w:val="24"/>
          <w:szCs w:val="24"/>
          <w:lang w:val="en-US" w:eastAsia="ko-KR"/>
        </w:rPr>
        <w:t>“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”란 한국자동차경주협회 회원들이 협회 사무국의 승인을 받아 교양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취미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체력증진 등 공통적인 욕구충족을 위해 구성한 모임을 말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다만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향우회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친목계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등 학연</w:t>
      </w:r>
      <w:r>
        <w:rPr>
          <w:rFonts w:ascii="산돌독수리 L" w:hAnsi="산돌독수리 L" w:cs="함초롬바탕" w:eastAsia="함초롬바탕"/>
          <w:sz w:val="24"/>
          <w:szCs w:val="24"/>
          <w:lang w:val="en-US" w:eastAsia="ko-KR"/>
        </w:rPr>
        <w:t>․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지연 위주의 모임 또는 특정팀 또는 파트에 한정된 모임은 제외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3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적용범위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)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이 규정은 협회 사무국의 승인을 받고 동호회 소개에 등록한 동호회에 적용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4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사무국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)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사무국는 다음 각 호의 임무를 수행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/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1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의 총괄 관리 및 동호회의 등록</w:t>
      </w:r>
      <w:r>
        <w:rPr>
          <w:rFonts w:ascii="산돌독수리 L" w:hAnsi="산돌독수리 L" w:cs="함초롬바탕" w:eastAsia="함초롬바탕"/>
          <w:sz w:val="24"/>
          <w:szCs w:val="24"/>
          <w:lang w:val="en-US" w:eastAsia="ko-KR"/>
        </w:rPr>
        <w:t>․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취소 여부를 검토</w:t>
      </w:r>
      <w:r>
        <w:rPr>
          <w:rFonts w:ascii="산돌독수리 L" w:hAnsi="산돌독수리 L" w:cs="함초롬바탕" w:eastAsia="함초롬바탕"/>
          <w:sz w:val="24"/>
          <w:szCs w:val="24"/>
          <w:lang w:val="en-US" w:eastAsia="ko-KR"/>
        </w:rPr>
        <w:t>․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승인</w:t>
      </w:r>
    </w:p>
    <w:p>
      <w:pPr>
        <w:pStyle w:val="Normal"/>
        <w:jc w:val="both"/>
        <w:rPr/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2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각 동호회의 활동계획 및 지원 사항을 검토</w:t>
      </w:r>
      <w:r>
        <w:rPr>
          <w:rFonts w:ascii="산돌독수리 L" w:hAnsi="산돌독수리 L" w:cs="함초롬바탕" w:eastAsia="함초롬바탕"/>
          <w:sz w:val="24"/>
          <w:szCs w:val="24"/>
          <w:lang w:val="en-US" w:eastAsia="ko-KR"/>
        </w:rPr>
        <w:t>․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승인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3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의 행사계획이 조직업무에 큰 지장을 초래한다고 판단될 때 행사의 중단 또는 연기를 결정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5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동호회 등록절차 및 기준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) ①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 등록을 신청하고자 하는 회원은 다음 각 호의 서류를 구비하여 사무국에 신청하여야 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1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 등록신청서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2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 회칙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3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회장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부회장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총무 등 임원진 명단 및 회원명부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4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해당 연도 행사계획서</w:t>
      </w:r>
    </w:p>
    <w:p>
      <w:pPr>
        <w:pStyle w:val="Normal"/>
        <w:jc w:val="both"/>
        <w:rPr>
          <w:rFonts w:ascii="산돌독수리 L" w:hAnsi="산돌독수리 L" w:eastAsia="산돌독수리 L"/>
          <w:sz w:val="24"/>
          <w:szCs w:val="24"/>
          <w:lang w:val="en-US" w:eastAsia="ko-KR"/>
        </w:rPr>
      </w:pPr>
      <w:r>
        <w:rPr>
          <w:rFonts w:eastAsia="산돌독수리 L" w:cs="산돌독수리 L" w:ascii="산돌독수리 L" w:hAnsi="산돌독수리 L"/>
          <w:sz w:val="24"/>
          <w:szCs w:val="24"/>
          <w:lang w:val="en-US" w:eastAsia="ko-KR"/>
        </w:rPr>
        <w:t xml:space="preserve">②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는 본협회 회원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당해년도 가입이 완료되어야 함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)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 xml:space="preserve">으로 구성되어야 하며 회원수는 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5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명 이상이어야 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. </w:t>
      </w:r>
    </w:p>
    <w:p>
      <w:pPr>
        <w:pStyle w:val="Normal"/>
        <w:jc w:val="both"/>
        <w:rPr>
          <w:rFonts w:ascii="산돌독수리 L" w:hAnsi="산돌독수리 L" w:eastAsia="산돌독수리 L"/>
          <w:sz w:val="24"/>
          <w:szCs w:val="24"/>
          <w:lang w:val="en-US" w:eastAsia="ko-KR"/>
        </w:rPr>
      </w:pPr>
      <w:r>
        <w:rPr>
          <w:rFonts w:eastAsia="산돌독수리 L" w:cs="산돌독수리 L" w:ascii="산돌독수리 L" w:hAnsi="산돌독수리 L"/>
          <w:sz w:val="24"/>
          <w:szCs w:val="24"/>
          <w:lang w:val="en-US" w:eastAsia="ko-KR"/>
        </w:rPr>
        <w:t xml:space="preserve">③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는 특정 등급이나 특정팀 소속 회원에 편중되어 구성되어서는 아니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/>
          <w:sz w:val="24"/>
          <w:szCs w:val="24"/>
          <w:lang w:val="en-US" w:eastAsia="ko-KR"/>
        </w:rPr>
      </w:pPr>
      <w:r>
        <w:rPr>
          <w:rFonts w:eastAsia="산돌독수리 L" w:cs="산돌독수리 L" w:ascii="산돌독수리 L" w:hAnsi="산돌독수리 L"/>
          <w:sz w:val="24"/>
          <w:szCs w:val="24"/>
          <w:lang w:val="en-US" w:eastAsia="ko-KR"/>
        </w:rPr>
        <w:t xml:space="preserve">④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사무국은 동호회가 제출한 서류 등을 검토하여 등록여부를 해당 동호회에 통보하여야 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6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동호회 지원기준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)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 ①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의 운영자금은 원칙적으로 회원 회비로 충당하여야 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/>
          <w:sz w:val="24"/>
          <w:szCs w:val="24"/>
          <w:lang w:val="en-US" w:eastAsia="ko-KR"/>
        </w:rPr>
      </w:pPr>
      <w:r>
        <w:rPr>
          <w:rFonts w:eastAsia="산돌독수리 L" w:cs="산돌독수리 L" w:ascii="산돌독수리 L" w:hAnsi="산돌독수리 L"/>
          <w:sz w:val="24"/>
          <w:szCs w:val="24"/>
          <w:lang w:val="en-US" w:eastAsia="ko-KR"/>
        </w:rPr>
        <w:t xml:space="preserve">②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사무국은 각 동호회가 제출한 활동보고서 등을 검토하여 심사를 거처 예산 범위에서 시상하여야 하며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지원금은 동호회 명의로 개설된 예금계좌에 입금하거나 상품권 등으로 지급할 수 있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7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지원대상에서 제외되는 동호회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)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사무국은 다음 각 호의 어느 하나에 해당하는 동호회는 지원하지 아니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1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본래의 동호회 설립 취지와 목적에 맞지 않는 활동과 행사를 실시하는 동호회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2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등록 후 동호회 활동을 하지 않은 동호회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3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동호회 지원을 받은 후에 활동실적 보고서를 제출하지 않은 동호회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4.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4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조제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3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호에 따른 사무국의 지시에 불응하는 동호회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8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해산</w:t>
      </w: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  <w:t>)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 ①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해산에 관한 사항은 동호회 회칙에 명시하여야 하며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,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각 동호회의 해산은 해당 동호회의 회칙에 따른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/>
          <w:sz w:val="24"/>
          <w:szCs w:val="24"/>
          <w:lang w:val="en-US" w:eastAsia="ko-KR"/>
        </w:rPr>
      </w:pPr>
      <w:r>
        <w:rPr>
          <w:rFonts w:eastAsia="산돌독수리 L" w:cs="산돌독수리 L" w:ascii="산돌독수리 L" w:hAnsi="산돌독수리 L"/>
          <w:sz w:val="24"/>
          <w:szCs w:val="24"/>
          <w:lang w:val="en-US" w:eastAsia="ko-KR"/>
        </w:rPr>
        <w:t xml:space="preserve">②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 xml:space="preserve">동호회 회장은 동호회 해산 후 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7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일 이내에 사무국의 장에게 그 사실을 통보해야 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center"/>
        <w:rPr>
          <w:rFonts w:ascii="산돌독수리 L" w:hAnsi="산돌독수리 L" w:eastAsia="산돌독수리 L" w:cs="함초롬바탕"/>
          <w:b/>
          <w:b/>
          <w:sz w:val="24"/>
          <w:szCs w:val="24"/>
          <w:lang w:val="en-US" w:eastAsia="ko-KR"/>
        </w:rPr>
      </w:pPr>
      <w:r>
        <w:rPr>
          <w:rFonts w:ascii="산돌독수리 L" w:hAnsi="산돌독수리 L" w:cs="함초롬바탕" w:eastAsia="산돌독수리 L"/>
          <w:b/>
          <w:sz w:val="24"/>
          <w:szCs w:val="24"/>
          <w:lang w:val="en-US" w:eastAsia="ko-KR"/>
        </w:rPr>
        <w:t>부      칙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b/>
          <w:b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b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제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1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조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(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시행일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 xml:space="preserve">) 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 xml:space="preserve">이 규정은  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2013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 xml:space="preserve">년  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8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 xml:space="preserve">월  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8</w:t>
      </w:r>
      <w:r>
        <w:rPr>
          <w:rFonts w:ascii="산돌독수리 L" w:hAnsi="산돌독수리 L" w:cs="함초롬바탕" w:eastAsia="산돌독수리 L"/>
          <w:sz w:val="24"/>
          <w:szCs w:val="24"/>
          <w:lang w:val="en-US" w:eastAsia="ko-KR"/>
        </w:rPr>
        <w:t>일부터 시행한다</w:t>
      </w: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산돌독수리 L" w:hAnsi="산돌독수리 L" w:eastAsia="산돌독수리 L" w:cs="함초롬바탕"/>
          <w:sz w:val="24"/>
          <w:szCs w:val="24"/>
          <w:lang w:val="en-US" w:eastAsia="ko-KR"/>
        </w:rPr>
      </w:pPr>
      <w:r>
        <w:rPr>
          <w:rFonts w:eastAsia="산돌독수리 L" w:cs="함초롬바탕" w:ascii="산돌독수리 L" w:hAnsi="산돌독수리 L"/>
          <w:sz w:val="24"/>
          <w:szCs w:val="24"/>
          <w:lang w:val="en-US"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아이리스M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산돌독수리 L">
    <w:charset w:val="81"/>
    <w:family w:val="roman"/>
    <w:pitch w:val="variable"/>
  </w:font>
  <w:font w:name="함초롬바탕">
    <w:charset w:val="81"/>
    <w:family w:val="roman"/>
    <w:pitch w:val="variable"/>
  </w:font>
  <w:font w:name="08서울한강체 L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-아이리스M" w:hAnsi="-아이리스M" w:eastAsia="-아이리스M" w:cs="08서울한강체 M"/>
        <w:color w:val="7F7F7F"/>
        <w:lang w:eastAsia="ko-KR"/>
      </w:rPr>
    </w:pPr>
    <w:r>
      <w:rPr>
        <w:rFonts w:eastAsia="-아이리스M" w:cs="08서울한강체 M" w:ascii="-아이리스M" w:hAnsi="-아이리스M"/>
        <w:color w:val="7F7F7F"/>
      </w:rPr>
      <w:t xml:space="preserve">121-795 </w:t>
    </w:r>
    <w:r>
      <w:rPr>
        <w:rFonts w:ascii="-아이리스M" w:hAnsi="-아이리스M" w:cs="08서울한강체 M" w:eastAsia="-아이리스M"/>
        <w:color w:val="7F7F7F"/>
      </w:rPr>
      <w:t xml:space="preserve">서울 마포구 월드컵북로 </w:t>
    </w:r>
    <w:r>
      <w:rPr>
        <w:rFonts w:eastAsia="-아이리스M" w:cs="08서울한강체 M" w:ascii="-아이리스M" w:hAnsi="-아이리스M"/>
        <w:color w:val="7F7F7F"/>
      </w:rPr>
      <w:t>396 (</w:t>
    </w:r>
    <w:r>
      <w:rPr>
        <w:rFonts w:ascii="-아이리스M" w:hAnsi="-아이리스M" w:cs="08서울한강체 M" w:eastAsia="-아이리스M"/>
        <w:color w:val="7F7F7F"/>
      </w:rPr>
      <w:t>상암동</w:t>
    </w:r>
    <w:r>
      <w:rPr>
        <w:rFonts w:eastAsia="-아이리스M" w:cs="08서울한강체 M" w:ascii="-아이리스M" w:hAnsi="-아이리스M"/>
        <w:color w:val="7F7F7F"/>
      </w:rPr>
      <w:t xml:space="preserve">, </w:t>
    </w:r>
    <w:r>
      <w:rPr>
        <w:rFonts w:ascii="-아이리스M" w:hAnsi="-아이리스M" w:cs="08서울한강체 M" w:eastAsia="-아이리스M"/>
        <w:color w:val="7F7F7F"/>
      </w:rPr>
      <w:t xml:space="preserve">누리꿈스퀘어 비즈니스타워 </w:t>
    </w:r>
    <w:r>
      <w:rPr>
        <w:rFonts w:eastAsia="-아이리스M" w:cs="08서울한강체 M" w:ascii="-아이리스M" w:hAnsi="-아이리스M"/>
        <w:color w:val="7F7F7F"/>
      </w:rPr>
      <w:t>20</w:t>
    </w:r>
    <w:r>
      <w:rPr>
        <w:rFonts w:ascii="-아이리스M" w:hAnsi="-아이리스M" w:cs="08서울한강체 M" w:eastAsia="-아이리스M"/>
        <w:color w:val="7F7F7F"/>
      </w:rPr>
      <w:t>층</w:t>
    </w:r>
    <w:r>
      <w:rPr>
        <w:rFonts w:eastAsia="-아이리스M" w:cs="08서울한강체 M" w:ascii="-아이리스M" w:hAnsi="-아이리스M"/>
        <w:color w:val="7F7F7F"/>
      </w:rPr>
      <w:t xml:space="preserve">) </w:t>
    </w:r>
  </w:p>
  <w:p>
    <w:pPr>
      <w:pStyle w:val="Normal"/>
      <w:ind w:left="-360" w:hanging="0"/>
      <w:jc w:val="center"/>
      <w:rPr/>
    </w:pPr>
    <w:r>
      <w:rPr>
        <w:rFonts w:ascii="-아이리스M" w:hAnsi="-아이리스M" w:cs="08서울한강체 M" w:eastAsia="-아이리스M"/>
        <w:color w:val="7F7F7F"/>
      </w:rPr>
      <w:t>전화</w:t>
    </w:r>
    <w:r>
      <w:rPr>
        <w:rFonts w:eastAsia="-아이리스M" w:cs="08서울한강체 M" w:ascii="-아이리스M" w:hAnsi="-아이리스M"/>
        <w:color w:val="7F7F7F"/>
      </w:rPr>
      <w:t xml:space="preserve">424-2951 </w:t>
    </w:r>
    <w:r>
      <w:rPr>
        <w:rFonts w:ascii="-아이리스M" w:hAnsi="-아이리스M" w:cs="08서울한강체 M" w:eastAsia="-아이리스M"/>
        <w:color w:val="7F7F7F"/>
      </w:rPr>
      <w:t>팩스</w:t>
    </w:r>
    <w:r>
      <w:rPr>
        <w:rFonts w:eastAsia="-아이리스M" w:cs="08서울한강체 M" w:ascii="-아이리스M" w:hAnsi="-아이리스M"/>
        <w:color w:val="7F7F7F"/>
      </w:rPr>
      <w:t>424-2953</w:t>
    </w:r>
    <w:r>
      <w:rPr>
        <w:rFonts w:eastAsia="-아이리스M" w:cs="08서울한강체 M" w:ascii="-아이리스M" w:hAnsi="-아이리스M"/>
        <w:color w:val="7F7F7F"/>
        <w:lang w:eastAsia="ko-KR"/>
      </w:rPr>
      <w:t xml:space="preserve"> </w:t>
    </w:r>
    <w:r>
      <w:rPr>
        <w:rFonts w:ascii="-아이리스M" w:hAnsi="-아이리스M" w:cs="08서울한강체 M" w:eastAsia="-아이리스M"/>
        <w:color w:val="7F7F7F"/>
        <w:lang w:eastAsia="ko-KR"/>
      </w:rPr>
      <w:t xml:space="preserve">홈페이지 </w:t>
    </w:r>
    <w:r>
      <w:rPr>
        <w:rFonts w:eastAsia="-아이리스M" w:cs="08서울한강체 M" w:ascii="-아이리스M" w:hAnsi="-아이리스M"/>
        <w:color w:val="7F7F7F"/>
        <w:lang w:eastAsia="ko-KR"/>
      </w:rPr>
      <w:t>www.kara.or.k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-아이리스M" w:hAnsi="-아이리스M" w:eastAsia="-아이리스M" w:cs="08서울한강체 M"/>
        <w:color w:val="7F7F7F"/>
        <w:lang w:eastAsia="ko-KR"/>
      </w:rPr>
    </w:pPr>
    <w:r>
      <w:rPr>
        <w:rFonts w:eastAsia="-아이리스M" w:cs="08서울한강체 M" w:ascii="-아이리스M" w:hAnsi="-아이리스M"/>
        <w:color w:val="7F7F7F"/>
      </w:rPr>
      <w:t xml:space="preserve">121-795 </w:t>
    </w:r>
    <w:r>
      <w:rPr>
        <w:rFonts w:ascii="-아이리스M" w:hAnsi="-아이리스M" w:cs="08서울한강체 M" w:eastAsia="-아이리스M"/>
        <w:color w:val="7F7F7F"/>
      </w:rPr>
      <w:t xml:space="preserve">서울 마포구 월드컵북로 </w:t>
    </w:r>
    <w:r>
      <w:rPr>
        <w:rFonts w:eastAsia="-아이리스M" w:cs="08서울한강체 M" w:ascii="-아이리스M" w:hAnsi="-아이리스M"/>
        <w:color w:val="7F7F7F"/>
      </w:rPr>
      <w:t>396 (</w:t>
    </w:r>
    <w:r>
      <w:rPr>
        <w:rFonts w:ascii="-아이리스M" w:hAnsi="-아이리스M" w:cs="08서울한강체 M" w:eastAsia="-아이리스M"/>
        <w:color w:val="7F7F7F"/>
      </w:rPr>
      <w:t>상암동</w:t>
    </w:r>
    <w:r>
      <w:rPr>
        <w:rFonts w:eastAsia="-아이리스M" w:cs="08서울한강체 M" w:ascii="-아이리스M" w:hAnsi="-아이리스M"/>
        <w:color w:val="7F7F7F"/>
      </w:rPr>
      <w:t xml:space="preserve">, </w:t>
    </w:r>
    <w:r>
      <w:rPr>
        <w:rFonts w:ascii="-아이리스M" w:hAnsi="-아이리스M" w:cs="08서울한강체 M" w:eastAsia="-아이리스M"/>
        <w:color w:val="7F7F7F"/>
      </w:rPr>
      <w:t xml:space="preserve">누리꿈스퀘어 비즈니스타워 </w:t>
    </w:r>
    <w:r>
      <w:rPr>
        <w:rFonts w:eastAsia="-아이리스M" w:cs="08서울한강체 M" w:ascii="-아이리스M" w:hAnsi="-아이리스M"/>
        <w:color w:val="7F7F7F"/>
      </w:rPr>
      <w:t>20</w:t>
    </w:r>
    <w:r>
      <w:rPr>
        <w:rFonts w:ascii="-아이리스M" w:hAnsi="-아이리스M" w:cs="08서울한강체 M" w:eastAsia="-아이리스M"/>
        <w:color w:val="7F7F7F"/>
      </w:rPr>
      <w:t>층</w:t>
    </w:r>
    <w:r>
      <w:rPr>
        <w:rFonts w:eastAsia="-아이리스M" w:cs="08서울한강체 M" w:ascii="-아이리스M" w:hAnsi="-아이리스M"/>
        <w:color w:val="7F7F7F"/>
      </w:rPr>
      <w:t xml:space="preserve">) </w:t>
    </w:r>
  </w:p>
  <w:p>
    <w:pPr>
      <w:pStyle w:val="Normal"/>
      <w:ind w:left="-360" w:hanging="0"/>
      <w:jc w:val="center"/>
      <w:rPr/>
    </w:pPr>
    <w:r>
      <w:rPr>
        <w:rFonts w:ascii="-아이리스M" w:hAnsi="-아이리스M" w:cs="08서울한강체 M" w:eastAsia="-아이리스M"/>
        <w:color w:val="7F7F7F"/>
      </w:rPr>
      <w:t>전화</w:t>
    </w:r>
    <w:r>
      <w:rPr>
        <w:rFonts w:eastAsia="-아이리스M" w:cs="08서울한강체 M" w:ascii="-아이리스M" w:hAnsi="-아이리스M"/>
        <w:color w:val="7F7F7F"/>
      </w:rPr>
      <w:t xml:space="preserve">424-2951 </w:t>
    </w:r>
    <w:r>
      <w:rPr>
        <w:rFonts w:ascii="-아이리스M" w:hAnsi="-아이리스M" w:cs="08서울한강체 M" w:eastAsia="-아이리스M"/>
        <w:color w:val="7F7F7F"/>
      </w:rPr>
      <w:t>팩스</w:t>
    </w:r>
    <w:r>
      <w:rPr>
        <w:rFonts w:eastAsia="-아이리스M" w:cs="08서울한강체 M" w:ascii="-아이리스M" w:hAnsi="-아이리스M"/>
        <w:color w:val="7F7F7F"/>
      </w:rPr>
      <w:t>424-2953</w:t>
    </w:r>
    <w:r>
      <w:rPr>
        <w:rFonts w:eastAsia="-아이리스M" w:cs="08서울한강체 M" w:ascii="-아이리스M" w:hAnsi="-아이리스M"/>
        <w:color w:val="7F7F7F"/>
        <w:lang w:eastAsia="ko-KR"/>
      </w:rPr>
      <w:t xml:space="preserve"> </w:t>
    </w:r>
    <w:r>
      <w:rPr>
        <w:rFonts w:ascii="-아이리스M" w:hAnsi="-아이리스M" w:cs="08서울한강체 M" w:eastAsia="-아이리스M"/>
        <w:color w:val="7F7F7F"/>
        <w:lang w:eastAsia="ko-KR"/>
      </w:rPr>
      <w:t xml:space="preserve">홈페이지 </w:t>
    </w:r>
    <w:r>
      <w:rPr>
        <w:rFonts w:eastAsia="-아이리스M" w:cs="08서울한강체 M" w:ascii="-아이리스M" w:hAnsi="-아이리스M"/>
        <w:color w:val="7F7F7F"/>
        <w:lang w:eastAsia="ko-KR"/>
      </w:rPr>
      <w:t>www.kara.or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08서울한강체 L" w:hAnsi="08서울한강체 L" w:eastAsia="08서울한강체 L" w:cs="Calibri"/>
        <w:sz w:val="32"/>
        <w:lang w:eastAsia="ko-KR"/>
      </w:rPr>
    </w:pPr>
    <w:r>
      <w:rPr>
        <w:rFonts w:eastAsia="08서울한강체 L" w:cs="Calibri" w:ascii="08서울한강체 L" w:hAnsi="08서울한강체 L"/>
        <w:sz w:val="32"/>
        <w:lang w:eastAsia="ko-KR"/>
      </w:rPr>
      <w:drawing>
        <wp:inline distT="0" distB="0" distL="0" distR="0">
          <wp:extent cx="1435100" cy="718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-아이리스M" w:hAnsi="-아이리스M" w:cs="-아이리스M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-아이리스M" w:hAnsi="-아이리스M" w:eastAsia="-아이리스M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lang w:val="fr-FR"/>
    </w:rPr>
  </w:style>
  <w:style w:type="character" w:styleId="Char1">
    <w:name w:val="바닥글 Char"/>
    <w:qFormat/>
    <w:rPr>
      <w:lang w:val="fr-F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ny@kara.or.k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0:00Z</dcterms:created>
  <dc:creator>shilweg</dc:creator>
  <dc:description/>
  <dc:language>en-US</dc:language>
  <cp:lastModifiedBy>정은희</cp:lastModifiedBy>
  <cp:lastPrinted>2013-08-08T13:35:00Z</cp:lastPrinted>
  <dcterms:modified xsi:type="dcterms:W3CDTF">2013-08-08T08:20:00Z</dcterms:modified>
  <cp:revision>2</cp:revision>
  <dc:subject/>
  <dc:title>TO WHOM IT MAY CONCERN</dc:title>
</cp:coreProperties>
</file>